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 логоп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ема  «Человек. Части тела и ли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ложить  ребёнку  назвать  части  тела  и  лица:</w:t>
      </w:r>
      <w:r>
        <w:rPr>
          <w:rFonts w:cs="Times New Roman" w:ascii="Times New Roman" w:hAnsi="Times New Roman"/>
          <w:sz w:val="24"/>
          <w:szCs w:val="24"/>
        </w:rPr>
        <w:t xml:space="preserve">  голова, шея, руки, ноги, пальцы, ногти, колени, локти, пятки, живот, спина, лицо, лоб, брови, ресницы, нос, щеки, губы, подборо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рослый показывает, а ребёнок называ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вторить  названия пальцев ру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ложить ребенку выполнить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 вверх правую р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 к плечу левую ру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левой рукой н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правой рукой левое ух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левой рукой левую бровь.                    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вторить с ребенком стихотворение, показывая части тела на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пальцах наших ног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ках - запястья, лок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 и шея, плечи, груд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ик не забу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лени и спи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на всего о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 два и мочки д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, скулы и вис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, что так бли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ки, нос и две ноздр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, зубы – посмотр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ок под гу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что знаем мы с тоб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отренироваться в преобразовании слов единственного числа во множественное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Игра «Один – мно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з –  глаза.                     Нога – ноги.                                 Ухо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 –                                  Рука –                                           Плечо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 –                              Ноготь -                                       Коле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тренироваться в согласовании существительных с числительным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гра  «Один,  два,  пя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рука, две руки, пять рук.                  Одно ухо, два уха, пять уш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ос, …..                                              Один рот,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голова,….                                           Один палец,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лоб,….                                                Одна щека,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колено,….                                           Один локоть,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пятка,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45:00Z</dcterms:created>
  <dc:creator>Светлана Брижатюк</dc:creator>
  <dc:description/>
  <cp:keywords/>
  <dc:language>en-US</dc:language>
  <cp:lastModifiedBy>Юка</cp:lastModifiedBy>
  <dcterms:modified xsi:type="dcterms:W3CDTF">2020-04-12T11:45:00Z</dcterms:modified>
  <cp:revision>2</cp:revision>
  <dc:subject/>
  <dc:title/>
</cp:coreProperties>
</file>